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口腔黏膜檢查陽性個案後續追蹤辦理指引</w:t>
      </w:r>
    </w:p>
    <w:p>
      <w:pPr>
        <w:pStyle w:val="Normal"/>
        <w:ind w:left="-113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1785" cy="816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8164080"/>
                          <a:chOff x="0" y="0"/>
                          <a:chExt cx="6661800" cy="816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1800" cy="81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169560"/>
                            <a:ext cx="621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53240"/>
                            <a:ext cx="621720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病史詢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理學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實驗室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切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胸部X光或胸部電腦斷層掃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磁振造影或電腦斷層掃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腹部超音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骨骼掃描(視需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視鏡檢查(視需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子攝影(視需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口X光攝影(視需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牙齒檢查及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科照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063880"/>
                            <a:ext cx="6217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臨床期別   原始治療       病理檢查發現            輔助治療               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792880"/>
                            <a:ext cx="4694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T1-2,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022800"/>
                            <a:ext cx="4222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T3,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522160"/>
                            <a:ext cx="893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302640"/>
                            <a:ext cx="89352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原發部位腫瘤切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側或雙側選擇性淋巴廓清術(建議選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視需要進行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511360"/>
                            <a:ext cx="174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殘存腫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854800"/>
                            <a:ext cx="1744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殘存腫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302640"/>
                            <a:ext cx="1744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預後不良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517280"/>
                            <a:ext cx="41544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預後不良因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473800"/>
                            <a:ext cx="89352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原發部位腫瘤切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側或雙側選擇性淋巴廓清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視需要進行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812040"/>
                            <a:ext cx="11106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一淋巴轉移且無淋巴包膜外侵犯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4766400"/>
                            <a:ext cx="111060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手術切緣有癌細胞*或轉移之淋巴結有包膜外侵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5768280"/>
                            <a:ext cx="11106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兩個(含)以上之淋巴轉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神經周圍侵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淋巴血管侵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7057440"/>
                            <a:ext cx="1744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預後不良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854800"/>
                            <a:ext cx="717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救援手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019040"/>
                            <a:ext cx="717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4871160"/>
                            <a:ext cx="8312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767560"/>
                            <a:ext cx="8312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或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906960"/>
                            <a:ext cx="779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2521440"/>
                            <a:ext cx="128772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理學檢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一年：每1-3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二年：每2-4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三到五年：每4-6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五年以後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磁振造影或電腦斷層掃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一次：治療結束滿3個月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胸部X光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TSH/T4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牙齒檢查：視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吞嚥、言語或肩頸復健：視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96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42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64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265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30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34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52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52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73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42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518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63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41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51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61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70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265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34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4680" y="45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51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4680" y="67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61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73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55pt;height:642.85pt" coordorigin="0,0" coordsize="10491,12857">
                <v:rect id="shape_0" stroked="f" o:allowincell="f" style="position:absolute;left:0;top:0;width:10490;height:12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;top:267;width:979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714;width:9790;height:22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病史詢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理學檢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基本實驗室檢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切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胸部X光或胸部電腦斷層掃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磁振造影或電腦斷層掃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腹部超音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骨骼掃描(視需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內視鏡檢查(視需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正子攝影(視需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全口X光攝影(視需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牙齒檢查及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多科照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3250;width:979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臨床期別   原始治療       病理檢查發現            輔助治療               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4398;width:738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T1-2,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9485;width:66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T3,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3972;width:140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5201;width:1406;height:2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原發部位腫瘤切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單側或雙側選擇性淋巴廓清術(建議選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視需要進行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3955;width:274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無殘存腫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4496;width:274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殘存腫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5201;width:274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無預後不良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7114;width:653;height:2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預後不良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8620;width:1406;height:3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原發部位腫瘤切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單側或雙側選擇性淋巴廓清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視需要進行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6003;width:1748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單一淋巴轉移且無淋巴包膜外侵犯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7506;width:1748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手術切緣有癌細胞*或轉移之淋巴結有包膜外侵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9084;width:1748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兩個(含)以上之淋巴轉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神經周圍侵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淋巴血管侵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11114;width:2747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無預後不良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4496;width:112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救援手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6329;width:11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7671;width:130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9083;width:1308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或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10877;width:122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5;top:3971;width:2027;height:7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理學檢查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一年：每1-3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二年：每2-4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三到五年：每4-6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五年以後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磁振造影或電腦斷層掃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一次：治療結束滿3個月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胸部X光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TSH/T4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牙齒檢查：視需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吞嚥、言語或肩頸復健：視需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5;top:4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;top:6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;top:10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41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4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5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8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8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1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5;top:6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5;top:81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5;top:9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4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6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8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9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11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41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4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5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6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6;top:7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8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6;top:105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9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7;top:115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33" w:hanging="0"/>
        <w:rPr/>
      </w:pPr>
      <w:r>
        <w:rPr/>
      </w:r>
    </w:p>
    <w:p>
      <w:pPr>
        <w:pStyle w:val="Normal"/>
        <w:ind w:left="-1133" w:hanging="0"/>
        <w:rPr/>
      </w:pPr>
      <w:r>
        <w:rPr/>
      </w:r>
    </w:p>
    <w:p>
      <w:pPr>
        <w:pStyle w:val="Normal"/>
        <w:ind w:left="-113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715" cy="5129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5129640"/>
                          <a:chOff x="0" y="0"/>
                          <a:chExt cx="6736680" cy="512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6680" cy="51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440" y="983160"/>
                            <a:ext cx="79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29640"/>
                            <a:ext cx="96192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T1-3, N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T4a, 任何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可切除之T4b,任何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9040"/>
                            <a:ext cx="6577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臨床期別        原始治療       病理檢查發現           輔助治療             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326600"/>
                            <a:ext cx="9561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原發部位腫瘤切除+單側或雙側淋巴廓清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視需要進行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154520"/>
                            <a:ext cx="103824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一淋巴轉移且無淋巴包膜外侵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630000"/>
                            <a:ext cx="162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預後不良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1933560"/>
                            <a:ext cx="40644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預後不良因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2352600"/>
                            <a:ext cx="10058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手術切緣有癌細胞或轉移之淋巴結有包膜外侵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2494440"/>
                            <a:ext cx="8247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3519720"/>
                            <a:ext cx="1069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兩個(含)以上之淋巴轉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神經周圍侵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淋巴血管侵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3519000"/>
                            <a:ext cx="7354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或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630720"/>
                            <a:ext cx="1344240" cy="42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理學檢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一年：每1-3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二年：每2-4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三到五年：每4-6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五年以後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磁振造影或電腦斷層掃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*第一次：治療結束滿3個月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胸部X光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TSH/T4：每6-12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吞嚥、言語或肩頸肩復健：視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08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52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520" y="28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28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42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308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308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3080" y="157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8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27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40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720" y="47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3080" y="40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5pt;height:403.9pt" coordorigin="0,0" coordsize="10609,8078">
                <v:rect id="shape_0" stroked="f" o:allowincell="f" style="position:absolute;left:0;top:0;width:10608;height:8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49;top:1548;width:12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;top:2409;width:1514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T1-3, N1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T4a, 任何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可切除之T4b,任何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93;width:1035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臨床期別        原始治療       病理檢查發現           輔助治療             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7;top:2089;width:1505;height:2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原發部位腫瘤切除+單側或雙側淋巴廓清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視需要進行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1818;width:1634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單一淋巴轉移且無淋巴包膜外侵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992;width:255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無預後不良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3045;width:639;height:279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預後不良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0;top:3705;width:1583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手術切緣有癌細胞或轉移之淋巴結有包膜外侵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9;top:3928;width:1298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0;top:5543;width:1683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兩個(含)以上之淋巴轉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神經周圍侵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淋巴血管侵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5542;width:1157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或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993;width:2116;height:6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理學檢查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一年：每1-3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二年：每2-4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三到五年：每4-6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五年以後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磁振造影或電腦斷層掃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*第一次：治療結束滿3個月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胸部X光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TSH/T4：每6-12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吞嚥、言語或肩頸肩復健：視需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57;top:3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3;top:1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3;top:4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9;top:45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9;top:26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9;top:66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0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0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24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4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63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3;top:7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63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3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5697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5697720"/>
                          <a:chOff x="0" y="0"/>
                          <a:chExt cx="6517080" cy="569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7080" cy="56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973520"/>
                            <a:ext cx="9932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無法切除之頸部淋巴轉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無法切除之T4b,任何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852800"/>
                            <a:ext cx="9932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、第四期病人不適合手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29320"/>
                            <a:ext cx="6390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臨床期別               原始治療                      輔助治療               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664920"/>
                            <a:ext cx="2244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臨床試驗(建議記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289520"/>
                            <a:ext cx="1195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合併化學及放射台療(建議選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前導式化療+放射治療或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560240"/>
                            <a:ext cx="769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體表現狀況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856320"/>
                            <a:ext cx="769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體表現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858760"/>
                            <a:ext cx="769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體表現狀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852800"/>
                            <a:ext cx="11955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或合併化學及放射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761560"/>
                            <a:ext cx="11955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射治療+全身性化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032560"/>
                            <a:ext cx="81072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可切除之原發部位腫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殘存之頸部淋巴轉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719160"/>
                            <a:ext cx="119556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放射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化學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最佳支持性療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2032560"/>
                            <a:ext cx="9036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果可能的話，施行原發部位腫瘤切除及/或頸部淋巴廓清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800280"/>
                            <a:ext cx="415440" cy="48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，腫瘤持續或復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200" y="8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8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31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41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240" y="52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41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26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266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76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34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52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5pt;height:448.65pt" coordorigin="0,0" coordsize="10263,8973">
                <v:rect id="shape_0" stroked="f" o:allowincell="f" style="position:absolute;left:0;top:0;width:10262;height:8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1;top:3108;width:1563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無法切除之頸部淋巴轉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無法切除之T4b,任何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7642;width:1563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第三、第四期病人不適合手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361;width:1006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臨床期別               原始治療                      輔助治療               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1047;width:353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臨床試驗(建議記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031;width:1882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合併化學及放射台療(建議選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前導式化療+放射治療或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2457;width:121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身體表現狀況0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6073;width:1211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身體表現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4502;width:1211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身體表現狀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642;width:1882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或合併化學及放射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4349;width:1882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放射治療+全身性化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3201;width:1276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可切除之原發部位腫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殘存之頸部淋巴轉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5857;width:1882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放射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化學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。最佳支持性療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3201;width:1422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如果可能的話，施行原發部位腫瘤切除及/或頸部淋巴廓清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9;top:1260;width:653;height:75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追蹤，腫瘤持續或復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4;top:1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49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64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6;top:8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7;top:3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7;top:4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7;top:6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5;top:4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5;top:4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6;top:41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8;top:2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8;top:41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8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8;top:54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8;top:8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33" w:hanging="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並摘錄自口腔癌臨床診療指引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財團法人國家衛生研究院</w:t>
      </w:r>
      <w:r>
        <w:rPr>
          <w:rFonts w:eastAsia="標楷體"/>
        </w:rPr>
        <w:t>(2011/12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印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灣耳鼻喉科醫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灣頭頸部腫瘤醫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防癌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行政院衛生署國民健康局</w:t>
      </w:r>
    </w:p>
    <w:p>
      <w:pPr>
        <w:pStyle w:val="Normal"/>
        <w:ind w:left="-1133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8:00Z</dcterms:created>
  <dc:creator>User</dc:creator>
  <dc:description/>
  <cp:keywords/>
  <dc:language>en-US</dc:language>
  <cp:lastModifiedBy>User</cp:lastModifiedBy>
  <dcterms:modified xsi:type="dcterms:W3CDTF">2012-09-13T03:06:00Z</dcterms:modified>
  <cp:revision>10</cp:revision>
  <dc:subject/>
  <dc:title/>
</cp:coreProperties>
</file>